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EXTRAIT DU REGISTRE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32"/>
        </w:rPr>
      </w:pPr>
      <w:r>
        <w:rPr>
          <w:b/>
          <w:sz w:val="32"/>
        </w:rPr>
        <w:t>DES DELIBERATION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32"/>
        </w:rPr>
      </w:pPr>
      <w:r>
        <w:rPr>
          <w:b/>
          <w:sz w:val="32"/>
        </w:rPr>
        <w:t>DU CONSEIL MUNICIPAL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9"/>
        <w:gridCol w:w="7389"/>
      </w:tblGrid>
      <w:tr>
        <w:trPr/>
        <w:tc>
          <w:tcPr>
            <w:tcW w:w="23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IR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390 LEUHA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onvocation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15 mars 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bre de conseillers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exercice :   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sents :        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ants :          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L’an deux mil dix-neuf, le vingt-deux du mois de mars à dix-huit heures, le Conseil Municipal, légalement convoqué, s’est réuni en session ordinaire à la mairie, sous la présidence de Monsieur Michel LE ROUX, Mair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nt présents : LE ROUX Michel, QUEMERE Martine, YAOUANC Daniel, DUIGOU Myriam, MARCHADOUR Annick, JAFFRE Marc, QUEIGNEC Patrick, MEVELLEC Denise, TROALEN Michelle, MARCHAND Anthony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LE DU Guy donne pouvoir à LE ROUX Miche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CHAND Corentin donne pouvoir à QUÉMÉRÉ Martin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VELLOU Louis donne pouvoir à MEVELLEC Deni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bsents : BOURHIS Pascal et BARRÉ Christoph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dame Myriam DUIGOU a été nommée secrétair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u w:val="single"/>
              </w:rPr>
              <w:t>OBJET</w:t>
            </w:r>
            <w:r>
              <w:rPr>
                <w:b/>
                <w:sz w:val="22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Affectation du résultat de fonctionnement de l’exercice 2018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udget de l’ea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Conseil Municipal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Après avoir entendu et approuvé le compte administratif de l’exercice 2018 en date du 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mars 2019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 jour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statuant sur l’affectation de résultat de fonctionnement de l’exercice 201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constatant que le compte administratif fait apparaître un excédent de fonctionnement de </w:t>
            </w:r>
            <w:r>
              <w:rPr>
                <w:b/>
                <w:bCs/>
                <w:sz w:val="22"/>
              </w:rPr>
              <w:t>31 215.03 Euro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cide d’affecter le résultat d’exploitation comme suit 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0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ésultat de l’exercice:</w:t>
            </w:r>
            <w:r>
              <w:rPr>
                <w:sz w:val="22"/>
              </w:rPr>
              <w:t xml:space="preserve">                                     </w:t>
            </w:r>
            <w:r>
              <w:rPr>
                <w:b/>
                <w:sz w:val="22"/>
                <w:u w:val="single"/>
              </w:rPr>
              <w:t>Excédent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>31 215.03 €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auto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Excédent au 31/12/2018</w:t>
            </w:r>
          </w:p>
          <w:p>
            <w:pPr>
              <w:pStyle w:val="Normal"/>
              <w:ind w:firstLine="1155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588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1/ Exécution du virement à la section d’investissement            </w:t>
            </w:r>
            <w:r>
              <w:rPr>
                <w:b/>
                <w:bCs/>
                <w:sz w:val="22"/>
              </w:rPr>
              <w:t>31 215.03 €</w:t>
            </w:r>
          </w:p>
          <w:p>
            <w:pPr>
              <w:pStyle w:val="Normal"/>
              <w:ind w:firstLine="872"/>
              <w:jc w:val="both"/>
              <w:rPr>
                <w:sz w:val="22"/>
              </w:rPr>
            </w:pPr>
            <w:r>
              <w:rPr>
                <w:sz w:val="22"/>
              </w:rPr>
              <w:t>(1068)</w:t>
            </w:r>
          </w:p>
          <w:p>
            <w:pPr>
              <w:pStyle w:val="Normal"/>
              <w:ind w:firstLine="588"/>
              <w:jc w:val="both"/>
              <w:rPr>
                <w:sz w:val="22"/>
              </w:rPr>
            </w:pPr>
            <w:r>
              <w:rPr>
                <w:sz w:val="22"/>
              </w:rPr>
              <w:t>2/ Affectation complémentaire en réserves</w:t>
            </w:r>
          </w:p>
          <w:p>
            <w:pPr>
              <w:pStyle w:val="Normal"/>
              <w:ind w:firstLine="115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08" w:leader="none"/>
                <w:tab w:val="decimal" w:pos="6825" w:leader="none"/>
              </w:tabs>
              <w:ind w:firstLine="588"/>
              <w:jc w:val="both"/>
              <w:rPr>
                <w:sz w:val="22"/>
              </w:rPr>
            </w:pPr>
            <w:r>
              <w:rPr>
                <w:sz w:val="22"/>
              </w:rPr>
              <w:t>3/ Affectation à l’excédent reporté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ind w:firstLine="872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(report à nouveau créditeur)</w:t>
            </w:r>
          </w:p>
          <w:p>
            <w:pPr>
              <w:pStyle w:val="Normal"/>
              <w:ind w:left="2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>
                <w:sz w:val="22"/>
              </w:rPr>
              <w:t xml:space="preserve">                                                               </w:t>
            </w:r>
            <w:r>
              <w:rPr>
                <w:sz w:val="22"/>
              </w:rPr>
              <w:t>Pour extrait certifié conforme,</w:t>
            </w:r>
          </w:p>
          <w:p>
            <w:pPr>
              <w:pStyle w:val="Normal"/>
              <w:ind w:left="3686" w:hanging="0"/>
              <w:jc w:val="center"/>
              <w:rPr>
                <w:sz w:val="22"/>
              </w:rPr>
            </w:pPr>
            <w:r>
              <w:rPr>
                <w:sz w:val="22"/>
              </w:rPr>
              <w:t>Le Maire,</w:t>
            </w:r>
          </w:p>
          <w:p>
            <w:pPr>
              <w:pStyle w:val="Normal"/>
              <w:ind w:left="3686" w:hanging="0"/>
              <w:jc w:val="center"/>
              <w:rPr/>
            </w:pPr>
            <w:r>
              <w:rPr>
                <w:sz w:val="22"/>
              </w:rPr>
              <w:t>Michel LE ROUX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83"/>
        </w:tabs>
        <w:ind w:left="8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Listepuces">
    <w:name w:val="Liste à puc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Msonormalsandbox">
    <w:name w:val="msonormal_sand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05:00Z</dcterms:created>
  <dc:creator>Mairie de LEUHAN</dc:creator>
  <dc:description/>
  <cp:keywords/>
  <dc:language>en-US</dc:language>
  <cp:lastModifiedBy>sig leuhan</cp:lastModifiedBy>
  <cp:lastPrinted>2019-03-28T10:59:00Z</cp:lastPrinted>
  <dcterms:modified xsi:type="dcterms:W3CDTF">2019-03-28T10:05:00Z</dcterms:modified>
  <cp:revision>2</cp:revision>
  <dc:subject/>
  <dc:title>EXTRAIT DU REGISTRE DES DELIBERATIONS</dc:title>
</cp:coreProperties>
</file>